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KẾ HOẠCH TUẦN 3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13/5/2019 đến ngày 19/5/2019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1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5"/>
        <w:gridCol w:w="6341"/>
        <w:gridCol w:w="2320"/>
      </w:tblGrid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/5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Kiểm tra định kì môn</w:t>
            </w:r>
            <w:r>
              <w:rPr>
                <w:i/>
                <w:sz w:val="28"/>
                <w:szCs w:val="28"/>
              </w:rPr>
              <w:t xml:space="preserve"> Tiếng Việt 4 &amp;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+ GV coi thi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Kiểm tra định kì môn</w:t>
            </w:r>
            <w:r>
              <w:rPr>
                <w:i/>
                <w:sz w:val="28"/>
                <w:szCs w:val="28"/>
              </w:rPr>
              <w:t xml:space="preserve"> Toán 4 &amp;5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Kiểm tra định kì môn</w:t>
            </w:r>
            <w:r>
              <w:rPr>
                <w:i/>
                <w:sz w:val="28"/>
                <w:szCs w:val="28"/>
              </w:rPr>
              <w:t xml:space="preserve"> Tiếng Anh 5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- HS + GV coi thi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+ GV coi thi</w:t>
            </w:r>
          </w:p>
        </w:tc>
      </w:tr>
      <w:tr>
        <w:trPr>
          <w:trHeight w:val="402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/5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ấm bài kiểm tra môn </w:t>
            </w:r>
            <w:r>
              <w:rPr>
                <w:i/>
                <w:sz w:val="28"/>
                <w:szCs w:val="28"/>
              </w:rPr>
              <w:t>Toán, Tiếng Việt 4&amp;5</w:t>
            </w:r>
          </w:p>
          <w:p>
            <w:pPr>
              <w:pStyle w:val="Normal"/>
              <w:spacing w:lineRule="exact" w:line="3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ấm bài kiểm tra môn </w:t>
            </w:r>
            <w:r>
              <w:rPr>
                <w:i/>
                <w:sz w:val="28"/>
                <w:szCs w:val="28"/>
              </w:rPr>
              <w:t>Tiếng Anh 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- GV khối 4&amp;5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uấ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8"/>
                <w:szCs w:val="28"/>
              </w:rPr>
              <w:t xml:space="preserve">- Chấm bài kiểm tra môn </w:t>
            </w:r>
            <w:r>
              <w:rPr>
                <w:i/>
                <w:sz w:val="28"/>
                <w:szCs w:val="28"/>
              </w:rPr>
              <w:t>Toán, Tiếng Việt 4&amp;5</w:t>
            </w:r>
          </w:p>
          <w:p>
            <w:pPr>
              <w:pStyle w:val="Normal"/>
              <w:spacing w:lineRule="exact" w:line="38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ấm bài kiểm tra môn </w:t>
            </w:r>
            <w:r>
              <w:rPr>
                <w:i/>
                <w:sz w:val="28"/>
                <w:szCs w:val="28"/>
              </w:rPr>
              <w:t>Tiếng Anh 5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điểm và đánh giá mức đạt được các môn còn lại và đánh giá năng lực, phẩm chất ở cổng thông ti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ng hợp chất lượng kiểm tra cuối năm 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+ T. Tuấ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hối 5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/5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8"/>
                <w:szCs w:val="28"/>
              </w:rPr>
              <w:t xml:space="preserve">- Thực hiện chương trình tuần 34 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ửi mail danh sách khen thưởng về tổ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các báo cáo chất lượng về tổ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điểm, đánh giá mức đạt được các môn và đánh giá năng lực, phẩm chất ở cổng thông tin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chất lượng cuối năm về chuyên môn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/5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học bạ và vào học bạ.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a bài kiểm tra cuối năm cho học sinh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sổ chủ nhiệm, Bảng tổng hợp kết quả đánh giá giáo dục của lớp, phê sổ liên lạc.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/5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- Sửa bài kiểm tra cuối năm cho học sinh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/5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D học sinh vẽ tranh trên máy tính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/5/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539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9-05-05T19:43:00Z</cp:lastPrinted>
  <dcterms:modified xsi:type="dcterms:W3CDTF">2019-05-12T13:57:00Z</dcterms:modified>
  <cp:revision>337</cp:revision>
  <dc:subject/>
  <dc:title>KẾ HOẠCH TUẦN 6</dc:title>
</cp:coreProperties>
</file>